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3"/>
        <w:gridCol w:w="2233"/>
        <w:gridCol w:w="2240"/>
        <w:gridCol w:w="797"/>
        <w:gridCol w:w="3037"/>
        <w:gridCol w:w="3037"/>
        <w:gridCol w:w="3037"/>
      </w:tblGrid>
      <w:tr>
        <w:trPr>
          <w:trHeight w:val="879" w:hRule="exact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drawing>
                <wp:inline distT="0" distB="0" distL="0" distR="0">
                  <wp:extent cx="448310" cy="46736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FEITURA MUNICIPAL DA SERRA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MUNICIPAL DE SAÚDE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ILÂNCIA AMBIENTAL EM SAÚDE</w:t>
            </w:r>
          </w:p>
        </w:tc>
        <w:tc>
          <w:tcPr>
            <w:tcW w:w="9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A MUNICIPAL DE CONTROLE DO CULEX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INERARIO SEMANAL DO FUMACÊ</w:t>
            </w:r>
          </w:p>
        </w:tc>
      </w:tr>
      <w:tr>
        <w:trPr>
          <w:trHeight w:val="23" w:hRule="atLeast"/>
        </w:trPr>
        <w:tc>
          <w:tcPr>
            <w:tcW w:w="15724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3" w:hanging="0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ITINERARIO 01 </w:t>
            </w:r>
          </w:p>
        </w:tc>
        <w:tc>
          <w:tcPr>
            <w:tcW w:w="151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3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TURNO </w:t>
            </w:r>
            <w:r>
              <w:rPr>
                <w:rFonts w:cs="Arial" w:ascii="Arial" w:hAnsi="Arial"/>
                <w:b/>
                <w:sz w:val="20"/>
                <w:szCs w:val="20"/>
              </w:rPr>
              <w:t>MADRUGADA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VESPERTINO/NOTURNO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pt-BR"/>
              </w:rPr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ind w:right="-3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GUNDA-FEIRA</w:t>
            </w:r>
          </w:p>
        </w:tc>
        <w:tc>
          <w:tcPr>
            <w:tcW w:w="3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ind w:right="-3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ÇA-FEIRA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ind w:right="-3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RTA-FEIRA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ind w:right="-3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INTA-FEIRA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ind w:right="-3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XTA-FEIRA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pt-BR" w:eastAsia="en-US" w:bidi="ar-S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ind w:right="-3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en-US" w:bidi="ar-SA"/>
              </w:rPr>
              <w:t>26/06/2023</w:t>
            </w:r>
          </w:p>
        </w:tc>
        <w:tc>
          <w:tcPr>
            <w:tcW w:w="3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ind w:right="-3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en-US" w:bidi="ar-SA"/>
              </w:rPr>
              <w:t>27/06/2023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ind w:right="-3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en-US" w:bidi="ar-SA"/>
              </w:rPr>
              <w:t>28/06/2023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ind w:right="-3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en-US" w:bidi="ar-SA"/>
              </w:rPr>
              <w:t>29/06/2023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ind w:right="-3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en-US" w:bidi="ar-SA"/>
              </w:rPr>
              <w:t>30/06/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51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ind w:right="-313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en-US" w:bidi="ar-SA"/>
              </w:rPr>
              <w:t xml:space="preserve">HORARIO DE APLICAÇÃO DO TURNO DA MADRUGADA A PARTIR DAS 03:30 HORAS E </w:t>
            </w:r>
            <w:r>
              <w:rPr>
                <w:rFonts w:cs="Arial" w:ascii="Arial" w:hAnsi="Arial"/>
                <w:b/>
                <w:sz w:val="20"/>
                <w:szCs w:val="20"/>
              </w:rPr>
              <w:t>VESPERTINO/NOTURN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en-US" w:bidi="ar-SA"/>
              </w:rPr>
              <w:t xml:space="preserve"> A PARTIR DAS 17:00 HORAS</w:t>
            </w:r>
          </w:p>
        </w:tc>
      </w:tr>
      <w:tr>
        <w:trPr>
          <w:trHeight w:val="158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pt-BR"/>
              </w:rPr>
              <w:t>DIVINÓPOLI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pt-BR"/>
              </w:rPr>
              <w:t>SANTIAGO DA SERR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pt-BR"/>
              </w:rPr>
              <w:t>CIDADE NOVA DA SERRA</w:t>
            </w:r>
          </w:p>
        </w:tc>
        <w:tc>
          <w:tcPr>
            <w:tcW w:w="3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IVIT I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92D05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ITANG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MARINGÁ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BARRO BRANCO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MATA DA SERR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Q. RESID. MESTRE ÁLVARO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pt-BR" w:bidi="ar-SA"/>
              </w:rPr>
              <w:t>SERRA DOURADA I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SERRA DOURADA II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SERRA DOURADA III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OVO PORTO CANO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SANTA RITA DE CÁSSIA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pt-BR" w:bidi="ar-SA"/>
              </w:rPr>
              <w:t>FERIADO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ORTO DOURADO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ORTO CANO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LANÍCIE DA SERR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pt-BR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ARQ. RESID.  TUBARÃO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Devido problemas técnicos estamos atuando apenas um veiculo, por isso a quantidade de bairros menor essa semana!!!</w:t>
      </w:r>
    </w:p>
    <w:p>
      <w:pPr>
        <w:pStyle w:val="Normal"/>
        <w:ind w:left="-851" w:hanging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</w:rPr>
        <w:t xml:space="preserve">EM CASO DE </w:t>
      </w:r>
      <w:r>
        <w:rPr>
          <w:rFonts w:cs="Arial" w:ascii="Arial" w:hAnsi="Arial"/>
          <w:b/>
          <w:sz w:val="18"/>
          <w:szCs w:val="18"/>
          <w:lang w:val="pt-BR"/>
        </w:rPr>
        <w:t>INTERFERÊNCIAS</w:t>
      </w:r>
      <w:r>
        <w:rPr>
          <w:rFonts w:cs="Arial" w:ascii="Arial" w:hAnsi="Arial"/>
          <w:b/>
          <w:sz w:val="18"/>
          <w:szCs w:val="18"/>
        </w:rPr>
        <w:t xml:space="preserve"> (CHUVA, VENTOS FORTES E OUTRAS)</w:t>
      </w:r>
      <w:r>
        <w:rPr>
          <w:rFonts w:cs="Arial" w:ascii="Arial" w:hAnsi="Arial"/>
          <w:b/>
          <w:sz w:val="18"/>
          <w:szCs w:val="18"/>
          <w:lang w:val="pt-BR"/>
        </w:rPr>
        <w:t xml:space="preserve">  OU PROBLEMAS MECÂNICOS,</w:t>
      </w:r>
      <w:r>
        <w:rPr>
          <w:rFonts w:cs="Arial" w:ascii="Arial" w:hAnsi="Arial"/>
          <w:b/>
          <w:sz w:val="18"/>
          <w:szCs w:val="18"/>
        </w:rPr>
        <w:t xml:space="preserve"> O ITINER</w:t>
      </w:r>
      <w:r>
        <w:rPr>
          <w:rFonts w:cs="Arial" w:ascii="Arial" w:hAnsi="Arial"/>
          <w:b/>
          <w:sz w:val="18"/>
          <w:szCs w:val="18"/>
          <w:lang w:val="pt-BR"/>
        </w:rPr>
        <w:t>Á</w:t>
      </w:r>
      <w:r>
        <w:rPr>
          <w:rFonts w:cs="Arial" w:ascii="Arial" w:hAnsi="Arial"/>
          <w:b/>
          <w:sz w:val="18"/>
          <w:szCs w:val="18"/>
        </w:rPr>
        <w:t>RIO</w:t>
      </w:r>
      <w:r>
        <w:rPr>
          <w:rFonts w:cs="Arial" w:ascii="Arial" w:hAnsi="Arial"/>
          <w:b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z w:val="18"/>
          <w:szCs w:val="18"/>
        </w:rPr>
        <w:t>SER</w:t>
      </w:r>
      <w:r>
        <w:rPr>
          <w:rFonts w:cs="Arial" w:ascii="Arial" w:hAnsi="Arial"/>
          <w:b/>
          <w:sz w:val="18"/>
          <w:szCs w:val="18"/>
          <w:lang w:val="pt-BR"/>
        </w:rPr>
        <w:t>Á REALIZADO EM DATAS SUCESSIVAS.</w:t>
      </w:r>
    </w:p>
    <w:p>
      <w:pPr>
        <w:pStyle w:val="Normal"/>
        <w:spacing w:before="0" w:after="200"/>
        <w:ind w:left="-88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OBS: ATENÇÃO SERVIDORES FAVOR INFORMAR A OPERAÇÃO REALIZADA  AO SUPERVISOR ATÉ AS 09:00 DO DIA SEGUINTE.</w:t>
      </w:r>
    </w:p>
    <w:sectPr>
      <w:type w:val="nextPage"/>
      <w:pgSz w:orient="landscape" w:w="16838" w:h="11906"/>
      <w:pgMar w:left="1417" w:right="1417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7:47:00Z</dcterms:created>
  <dc:creator>VAS</dc:creator>
  <dc:description/>
  <dc:language>en-US</dc:language>
  <cp:lastModifiedBy>jose.neres</cp:lastModifiedBy>
  <dcterms:modified xsi:type="dcterms:W3CDTF">2023-06-26T19:02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F079F07D34D4D8022FF73D02995EF</vt:lpwstr>
  </property>
  <property fmtid="{D5CDD505-2E9C-101B-9397-08002B2CF9AE}" pid="3" name="KSOProductBuildVer">
    <vt:lpwstr>1046-11.2.0.11537</vt:lpwstr>
  </property>
</Properties>
</file>